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ed Checklist for Autism in Toddlers (M-CHAT)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University of Connecticut Department of Psychology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Please fill out the following about how your child </w:t>
      </w:r>
      <w:r>
        <w:rPr>
          <w:b/>
          <w:sz w:val="22"/>
          <w:szCs w:val="22"/>
        </w:rPr>
        <w:t>usually</w:t>
      </w:r>
      <w:r>
        <w:rPr>
          <w:sz w:val="22"/>
          <w:szCs w:val="22"/>
        </w:rPr>
        <w:t xml:space="preserve"> is.  Please try to answer every question.  If the behavior is rare (e.g., you’ve seen it once or twice), </w:t>
      </w:r>
      <w:r>
        <w:rPr>
          <w:sz w:val="22"/>
          <w:szCs w:val="22"/>
          <w:u w:val="single"/>
        </w:rPr>
        <w:t>please answer as if the child does not do it</w:t>
      </w:r>
      <w:r>
        <w:rPr>
          <w:sz w:val="22"/>
          <w:szCs w:val="22"/>
        </w:rPr>
        <w:t xml:space="preserve">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Does your child enjoy being swung, bounced on your knee, etc.?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 Does your child take an interest in other children?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Does your child like climbing on things, such as up stairs?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Does your child enjoy playing peek-a-boo/hide-and-seek?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 Does your child ever pretend, for example, to talk on the phone or take care of a doll or</w:t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tend other things?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 Does your child ever use his index finger to point, to ask for something?</w:t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 Does your child ever use his/her index finger to point, to indicate interest in something?</w:t>
        <w:tab/>
        <w:t>Yes</w:t>
        <w:tab/>
        <w:t xml:space="preserve">No             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  Can your child play properly with toys (e.g., cars or bricks) without just mouthing, </w:t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ddling, or dropping them?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Does your child ever bring objects over to you (parent) to show you something?</w:t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0.  Does your child look you in the eye for more than a second or two?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1.  Does your child ever seem oversensitive to noise? (e.g., plugging ears)</w:t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2.  Does your child smile in response to your face or your smile?</w:t>
        <w:tab/>
        <w:tab/>
        <w:tab/>
        <w:tab/>
        <w:t>Yes</w:t>
        <w:tab/>
        <w:t xml:space="preserve">No  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3.  Does your child imitate you? (e.g., you make a face-will your child imitate it?)</w:t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4.  Does your child respond to his/her name when you call?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5.  If you point at a toy across the room, does your child look at it?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6.  Does your child walk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7.  Does your child look at things you are looking at?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8.  Does your child make unusual finger movements near his/her face?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19.  Does your child try to attract your attention to his/her own activity?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20.  Have you ever wondered if your child is deaf?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21.  Does your child understand what people say?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22.  Does your child sometimes stare at nothing or wander with no purpose?</w:t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23.  Does your child look at your face to check your reaction when faced with</w:t>
        <w:tab/>
        <w:tab/>
        <w:tab/>
        <w:t>Yes</w:t>
        <w:tab/>
        <w:t>No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mething unfamiliar?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right="-907" w:hanging="0"/>
      <w:rPr/>
    </w:pPr>
    <w:r>
      <w:rPr/>
      <w:t xml:space="preserve">© </w:t>
    </w:r>
    <w:r>
      <w:rPr>
        <w:sz w:val="20"/>
        <w:szCs w:val="20"/>
      </w:rPr>
      <w:t>1999 Diana Robins, Deborah Fein, &amp; Marianne Bart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36:00Z</dcterms:created>
  <dc:creator>Danielle Cook</dc:creator>
  <dc:description/>
  <cp:keywords/>
  <dc:language>en-US</dc:language>
  <cp:lastModifiedBy>Istvan</cp:lastModifiedBy>
  <cp:lastPrinted>2003-03-18T10:27:00Z</cp:lastPrinted>
  <dcterms:modified xsi:type="dcterms:W3CDTF">2009-08-09T12:43:00Z</dcterms:modified>
  <cp:revision>3</cp:revision>
  <dc:subject/>
  <dc:title>M-CHAT</dc:title>
</cp:coreProperties>
</file>